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melju članka 87. i članka 94. Statuta Grada Šibenika (“Službeni glasnik Grada Šibenika”, broj: 8/10, 5/12, 2/13, 2/18, 8/18-pročišćeni tekst i 2/20), Gradsko vijeće Grada Šibenika, na 25.  sjednici, od  14. prosinca 2020. godine dono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ODLUKU O PRODUŽENJU ROKA ZA ISPUNJENJE UGOVORNIH OBVEZ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RUČJU GOSPODARSKE ZONE PODI-ŠIBENI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sko vijeće Grada Šibenika je suglasno da se kupcima nekretnina te nositeljima prava građenja na području Gospodarske zone Podi Šibenik, koji su iste stekli odnosno ugovorili pravo građenja u skladu s Odlukom o uvjetima i postupku raspolaganja nekretninama u vlasništvu Grada Šibenika na području Gospodarske zone Podi Šibenik («Službeni glasnik Grada Šibenika », broj  8/11, 6/12, 9/13 , 4/16 i 9/19) a za koje su ispunjeni uvjeti za raskid ugovora, odobri na poseban zahtjev, dodatni rok od 12 mjeseci </w:t>
      </w:r>
      <w:bookmarkStart w:id="0" w:name="_Hlk57799208"/>
      <w:r>
        <w:rPr>
          <w:rFonts w:cs="Arial" w:ascii="Arial" w:hAnsi="Arial"/>
          <w:sz w:val="24"/>
          <w:szCs w:val="24"/>
        </w:rPr>
        <w:t>za potpuno ispunjenje ugovornih obveza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ci odnosno nositelji prava građenja iz točke I. ove Odluke dužni su u roku od 60 dana od dana stupanja na snagu iste podnijeti zahtjev za produženje roka za potpuno ispunjenje ugovornih obvez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 Odluka stupa na snagu osmog dana od dana objave u „Službenom glasniku Grada Šibenika“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940-01/20-01/17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82/01-07/1-20-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Šibenik, 14. prosinca  2020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GRADA ŠIBENIKA GRADSKO VIJEĆ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TPREDSJEDNIK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Stipica Protega,v.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20:00Z</dcterms:created>
  <dc:creator>Meri Tošić</dc:creator>
  <dc:description/>
  <cp:keywords/>
  <dc:language>en-US</dc:language>
  <cp:lastModifiedBy>Mira Vudrag Kulić</cp:lastModifiedBy>
  <cp:lastPrinted>2020-12-11T09:09:00Z</cp:lastPrinted>
  <dcterms:modified xsi:type="dcterms:W3CDTF">2020-12-15T11:50:00Z</dcterms:modified>
  <cp:revision>6</cp:revision>
  <dc:subject/>
  <dc:title/>
</cp:coreProperties>
</file>